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8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958965</wp:posOffset>
                </wp:positionV>
                <wp:extent cx="2451100" cy="1792605"/>
                <wp:effectExtent l="0" t="198120" r="180975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05pt;margin-top:547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6958965</wp:posOffset>
                </wp:positionV>
                <wp:extent cx="2451100" cy="1792605"/>
                <wp:effectExtent l="0" t="198120" r="180975" b="142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05pt;margin-top:547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6958965</wp:posOffset>
                </wp:positionV>
                <wp:extent cx="2451100" cy="1792605"/>
                <wp:effectExtent l="0" t="198120" r="180975" b="142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05pt;margin-top:547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6958965</wp:posOffset>
                </wp:positionV>
                <wp:extent cx="2451100" cy="1792605"/>
                <wp:effectExtent l="0" t="198120" r="180975" b="142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05pt;margin-top:547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6958965</wp:posOffset>
                </wp:positionV>
                <wp:extent cx="2451100" cy="1792605"/>
                <wp:effectExtent l="0" t="198120" r="180975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05pt;margin-top:547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6958965</wp:posOffset>
                </wp:positionV>
                <wp:extent cx="2451100" cy="1792605"/>
                <wp:effectExtent l="0" t="198120" r="180975" b="143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05pt;margin-top:547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6958965</wp:posOffset>
                </wp:positionV>
                <wp:extent cx="2451100" cy="1792605"/>
                <wp:effectExtent l="0" t="197485" r="180975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.95pt;margin-top:547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1015365</wp:posOffset>
                </wp:positionH>
                <wp:positionV relativeFrom="paragraph">
                  <wp:posOffset>6958965</wp:posOffset>
                </wp:positionV>
                <wp:extent cx="2451100" cy="1792605"/>
                <wp:effectExtent l="0" t="197485" r="180975" b="143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9.95pt;margin-top:547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4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4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8pt;margin-top:347pt;width:198.95pt;height:80.95pt;mso-wrap-style:none;v-text-anchor:middle;rotation:90" type="_x0000_t172">
            <v:path textpathok="t"/>
            <v:textpath on="t" fitshape="t" string="Get well so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63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17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71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225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9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63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17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71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225pt;width:180.1pt;height:36.1pt;mso-wrap-style:none;v-text-anchor:middle" type="_x0000_t136">
            <v:path textpathok="t"/>
            <v:textpath on="t" fitshape="t" string="God is lov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4813935</wp:posOffset>
                </wp:positionH>
                <wp:positionV relativeFrom="paragraph">
                  <wp:posOffset>901065</wp:posOffset>
                </wp:positionV>
                <wp:extent cx="2451100" cy="1792605"/>
                <wp:effectExtent l="0" t="198120" r="180975" b="142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05pt;margin-top:70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4013835</wp:posOffset>
                </wp:positionH>
                <wp:positionV relativeFrom="paragraph">
                  <wp:posOffset>901065</wp:posOffset>
                </wp:positionV>
                <wp:extent cx="2451100" cy="1792605"/>
                <wp:effectExtent l="0" t="198120" r="180975" b="142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512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 loves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05pt;margin-top:70.9pt;width:192.95pt;height:141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 loves you</w:t>
                      </w:r>
                    </w:p>
                  </w:txbxContent>
                </v:textbox>
                <v:path textpathok="t"/>
                <v:textpath on="t" fitshape="t" string="God loves yo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6:00Z</dcterms:created>
  <dc:creator>Delwyn McPaul</dc:creator>
  <dc:description/>
  <dc:language>en-US</dc:language>
  <cp:lastModifiedBy>Delwyn McPaul</cp:lastModifiedBy>
  <dcterms:modified xsi:type="dcterms:W3CDTF">2007-11-30T10:08:00Z</dcterms:modified>
  <cp:revision>1</cp:revision>
  <dc:subject/>
  <dc:title/>
</cp:coreProperties>
</file>